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 EGGER-BELANDR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cussioni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301 West Dakota Avenue, #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nver, Colorado 802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03-778-7861   dan@senorgato.com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</w:rPr>
      </w:pPr>
      <w:r>
        <w:rPr>
          <w:sz w:val="20"/>
        </w:rPr>
        <w:t>MUSIC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89 - May 1990: Iowa City, Iowa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gan drumset study with various instructors through the University of Iowa Percussion Depar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90 - May 1991: Saint Louis, Missour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rumset study through Saint Louis University School of Music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ccasional lessons at Drum Headquarter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y 1991 - July 1992: San Cristobal, Venezuela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rumset study with various regional drumme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troduction to Afro-Cuban rhythm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92 - December 1993: Newark, New Jersey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rumset study with Tobby Jebb, a graduate student at Manhattan School of Music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-depth study of Afro-Cuban rhythms and music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gan conga and timbale studies with several instructor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ttended an Afro-Cuban workshop featuring Bobby Matos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1994 - January 1996: Columbia, Missour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atin jazz drumset study with Bob Burke, head of Percussion Department at the University of Missour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Jazz study with Fred Hemke, head of the University Jazz Department</w:t>
      </w:r>
    </w:p>
    <w:p>
      <w:pPr>
        <w:pStyle w:val="Normal"/>
        <w:ind w:first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95: Banff, Canada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ttended ten-day Cuban music and dance seminar at the Banff Centre for the Art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Attended private lessons with “Anga” and Enrique Pla of the Cuban Latin jazz ensemble, </w:t>
      </w:r>
      <w:r>
        <w:rPr>
          <w:rFonts w:cs="Tahoma" w:ascii="Tahoma" w:hAnsi="Tahoma"/>
          <w:i/>
        </w:rPr>
        <w:t>Iraker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95 - November 1996: Chicago, Illinoi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pprenticeship study with Javier Gonzales, a master Afro-Cuban percussionist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ptember 1999: Havana, Cuba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-depth percussion study with various instructors, including Amadito Valdez and Carlos Gonzales of the Grammy-winning </w:t>
      </w:r>
      <w:r>
        <w:rPr>
          <w:rFonts w:cs="Tahoma" w:ascii="Tahoma" w:hAnsi="Tahoma"/>
          <w:i/>
        </w:rPr>
        <w:t>Buena Vista Social Club</w:t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ember 2001: Santurce, Puerto R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-depth percussion study at </w:t>
      </w:r>
      <w:r>
        <w:rPr>
          <w:rFonts w:cs="Tahoma" w:ascii="Tahoma" w:hAnsi="Tahoma"/>
          <w:i/>
          <w:iCs/>
        </w:rPr>
        <w:t>La Escuela de Bomba y Ple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ne-on-one lessons in bomba y plena folkore with Modesto Cepeda, one of Puerto Rico's finest living lege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 - Present: Denver, Colorado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Various lessons with various instructors, including Gary Sosias, Eric Robnett, Brian McRae, and Samuel Trujillo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</w:rPr>
      </w:pPr>
      <w:r>
        <w:rPr>
          <w:sz w:val="20"/>
        </w:rPr>
        <w:t>PERFORMANCE EXPERI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gust 1992 - December 1993: Newark, New Jersey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ember of </w:t>
      </w:r>
      <w:r>
        <w:rPr>
          <w:rFonts w:cs="Tahoma" w:ascii="Tahoma" w:hAnsi="Tahoma"/>
          <w:i/>
        </w:rPr>
        <w:t>Verde e Amarela</w:t>
      </w:r>
      <w:r>
        <w:rPr>
          <w:rFonts w:cs="Tahoma" w:ascii="Tahoma" w:hAnsi="Tahoma"/>
        </w:rPr>
        <w:t xml:space="preserve"> samba school; performed at numerous local Brazilian celebration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Member of </w:t>
      </w:r>
      <w:r>
        <w:rPr>
          <w:rFonts w:cs="Tahoma" w:ascii="Tahoma" w:hAnsi="Tahoma"/>
          <w:i/>
        </w:rPr>
        <w:t>The Primal Rhythm Tribe</w:t>
      </w:r>
      <w:r>
        <w:rPr>
          <w:rFonts w:cs="Tahoma" w:ascii="Tahoma" w:hAnsi="Tahoma"/>
        </w:rPr>
        <w:t>; performed throughout the region for private parties, churches and non-profit organizations</w:t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ember 1993 - 1995: Saint Louis, Missour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rcussionist for </w:t>
      </w:r>
      <w:r>
        <w:rPr>
          <w:rFonts w:cs="Tahoma" w:ascii="Tahoma" w:hAnsi="Tahoma"/>
          <w:i/>
        </w:rPr>
        <w:t>Reggae at Will</w:t>
      </w:r>
      <w:r>
        <w:rPr>
          <w:rFonts w:cs="Tahoma" w:ascii="Tahoma" w:hAnsi="Tahoma"/>
        </w:rPr>
        <w:t>, which won ”Best Band in St. Louis” award 1992 - 1995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erformed as an opening act for internationally-established </w:t>
      </w:r>
      <w:r>
        <w:rPr>
          <w:rFonts w:cs="Tahoma" w:ascii="Tahoma" w:hAnsi="Tahoma"/>
          <w:i/>
        </w:rPr>
        <w:t>Burning Spea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y 1993 - December 1995: Columbia, Missour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ercussionist for </w:t>
      </w:r>
      <w:r>
        <w:rPr>
          <w:rFonts w:cs="Tahoma" w:ascii="Tahoma" w:hAnsi="Tahoma"/>
          <w:i/>
        </w:rPr>
        <w:t>Del Alma</w:t>
      </w:r>
      <w:r>
        <w:rPr>
          <w:rFonts w:cs="Tahoma" w:ascii="Tahoma" w:hAnsi="Tahoma"/>
        </w:rPr>
        <w:t>, a crossover Latin music ensembl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erformed as an opening act for internationally-established </w:t>
      </w:r>
      <w:r>
        <w:rPr>
          <w:rFonts w:cs="Tahoma" w:ascii="Tahoma" w:hAnsi="Tahoma"/>
          <w:i/>
        </w:rPr>
        <w:t>Poncho Sanchez</w:t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bruary 1996 - August 1996: Chicago, Illinoi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erformed as percussionist and drumset player with various Chicago-based artists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ember 1996 - Present: Denver, Colorado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erforming as percussionist and drumset player for various bands and artists, including </w:t>
      </w:r>
      <w:r>
        <w:rPr>
          <w:rFonts w:cs="Tahoma" w:ascii="Tahoma" w:hAnsi="Tahoma"/>
          <w:i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Manuel Molina Orchest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Susan Morales, Club Tropical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 xml:space="preserve">Sol Gypsy, Orchestra Fuego, The Dado Sa Band </w:t>
      </w:r>
      <w:r>
        <w:rPr>
          <w:rFonts w:cs="Tahoma" w:ascii="Tahoma" w:hAnsi="Tahoma"/>
          <w:iCs/>
        </w:rPr>
        <w:t>and</w:t>
      </w:r>
      <w:r>
        <w:rPr>
          <w:rFonts w:cs="Tahoma" w:ascii="Tahoma" w:hAnsi="Tahoma"/>
          <w:i/>
        </w:rPr>
        <w:t xml:space="preserve"> Senor Gato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erformed in special events such as the People’s Fair, Cherry Creek Arts Festival and Ethnicfest, Norwest Culturefest, Taste of Colorado Lodo Music Festival and the National Diversity Conference 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ccompanist for the Kim Robards Dance studio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ounded </w:t>
      </w:r>
      <w:r>
        <w:rPr>
          <w:rFonts w:cs="Tahoma" w:ascii="Tahoma" w:hAnsi="Tahoma"/>
          <w:i/>
        </w:rPr>
        <w:t>Cuartomango and Senor Gato</w:t>
      </w:r>
      <w:r>
        <w:rPr>
          <w:rFonts w:cs="Tahoma" w:ascii="Tahoma" w:hAnsi="Tahoma"/>
        </w:rPr>
        <w:t>, folkloric Cuban son and Latin jazz ensembles that perform regularly throughout Color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bruary 1998 - Prese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Founded </w:t>
      </w:r>
      <w:r>
        <w:rPr>
          <w:rFonts w:cs="Tahoma" w:ascii="Tahoma" w:hAnsi="Tahoma"/>
          <w:i/>
        </w:rPr>
        <w:t>World Rhythm Synergy</w:t>
      </w:r>
      <w:r>
        <w:rPr>
          <w:rFonts w:cs="Tahoma" w:ascii="Tahoma" w:hAnsi="Tahoma"/>
        </w:rPr>
        <w:t xml:space="preserve"> - an Afro-Cuban drumming program that emphasizes multiculturalism in schools and corporation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ominated for 1998 Denver Mayor’s Office Heritage Awar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Young Audiences performance and residence artist</w:t>
      </w:r>
    </w:p>
    <w:p>
      <w:pPr>
        <w:pStyle w:val="Normal"/>
        <w:ind w:left="3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EDUC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aint Louis University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achelor of Arts degrees in English Literature and Spanis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University of Missouri School of Journalis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aster’s degree in journalism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Egger-Belandria Resume</w:t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59:00Z</dcterms:created>
  <dc:creator>Dan Egger-Belandria</dc:creator>
  <dc:description/>
  <dc:language>en-US</dc:language>
  <cp:lastModifiedBy>Unknown User</cp:lastModifiedBy>
  <cp:lastPrinted>2001-08-13T10:43:00Z</cp:lastPrinted>
  <dcterms:modified xsi:type="dcterms:W3CDTF">2003-11-10T05:48:00Z</dcterms:modified>
  <cp:revision>7</cp:revision>
  <dc:subject/>
  <dc:title>DAN EGGER-BELANDRIA</dc:title>
</cp:coreProperties>
</file>